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平顶山学院重点学科建设目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学科点工作绩效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度任务完成情况简表</w:t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：                    学科点名称：                     学术带头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94"/>
        <w:gridCol w:w="366"/>
        <w:gridCol w:w="1220"/>
        <w:gridCol w:w="1410"/>
        <w:gridCol w:w="1764"/>
        <w:gridCol w:w="1408"/>
        <w:gridCol w:w="1286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1-201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数量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国家级科研项目（项）／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省部级科研项目（项）／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行业科研项目（项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省级教学改革立项（项）／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企业、政府部门的合同项目（项）／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科研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仿宋_GB2312" w:hAnsi="仿宋_GB2312" w:eastAsia="仿宋_GB2312"/>
              </w:rPr>
              <w:t>国际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六项科研经费总和（万元）／人均年经费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核心刊物发表论文（篇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仿宋_GB2312" w:hAnsi="仿宋_GB2312" w:eastAsia="仿宋_GB2312"/>
              </w:rPr>
              <w:t>其中被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ISTP</w:t>
            </w:r>
            <w:r>
              <w:rPr>
                <w:rFonts w:ascii="仿宋_GB2312" w:hAnsi="仿宋_GB2312" w:eastAsia="仿宋_GB2312"/>
              </w:rPr>
              <w:t>等收录的论文（篇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专著（部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（项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或结项省部级以上项目（项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以上教学科研奖励（项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企业采用的科研成果（项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政府部门、事业单位采用的研究成果（项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学研合作单位（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（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高层次人才（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上岗特聘教授（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为企业和其他机构培训人员（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购图书资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（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（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购置万元以上仪器设备（件、台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改造实验用房（平方米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改造资料室（平方米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建设教学、实验基地（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hadow/>
      <w:color w:val="993300"/>
      <w:u w:val="none"/>
    </w:rPr>
  </w:style>
  <w:style w:type="character" w:styleId="VisitedInternetLink">
    <w:name w:val="FollowedHyperlink"/>
    <w:basedOn w:val="Style14"/>
    <w:rPr>
      <w:shadow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6:00Z</dcterms:created>
  <dc:creator>科研处</dc:creator>
  <dc:description/>
  <cp:keywords/>
  <dc:language>en-US</dc:language>
  <cp:lastModifiedBy>微软用户</cp:lastModifiedBy>
  <cp:lastPrinted>2005-09-30T17:42:00Z</cp:lastPrinted>
  <dcterms:modified xsi:type="dcterms:W3CDTF">2012-08-12T16:22:00Z</dcterms:modified>
  <cp:revision>27</cp:revision>
  <dc:subject/>
  <dc:title>表二</dc:title>
</cp:coreProperties>
</file>