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未提交项目电子版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峰  金月峰  赵迎春  闫江涛  杨辉  李东晓  辛颖  沈远沛  王彦军  张勇   张红霞  孙嫚嫚  宋亚辉  王秀毅  魏蔡连  岳上铧 李艳 白素贞  刘晓萍  宋宾  赵丽  雷伟贺  单满菊  白亚男  靳铁良  刘洋 李兵  路学军  张强  陈昌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</w:rPr>
        <w:t>  杜彬彬   黄崇政  马慧莲  衡书鹏  冯佳  郝二旭   王军敏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2:00Z</dcterms:created>
  <dc:creator>微软用户</dc:creator>
  <dc:description/>
  <cp:keywords/>
  <dc:language>en-US</dc:language>
  <cp:lastModifiedBy>微软用户</cp:lastModifiedBy>
  <dcterms:modified xsi:type="dcterms:W3CDTF">2013-02-28T01:46:00Z</dcterms:modified>
  <cp:revision>4</cp:revision>
  <dc:subject/>
  <dc:title/>
</cp:coreProperties>
</file>