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eastAsia="黑体;SimHei" w:cs="华文中宋;Dotum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度河南省政府决策研究招标课题指南</w:t>
      </w:r>
    </w:p>
    <w:p>
      <w:pPr>
        <w:pStyle w:val="Normal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重点课题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河南省经济社会发展“十二五”规划前期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世界金融危机对河南经济的影响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抓住国家产业振兴规划机遇，构建河南现代产业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金融危机对河南战略支撑产业的影响及应对措施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河南粮食核心区的建设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农村土地流转市场建设与制度安排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内陆省份开放型经济发展的模式及政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推进郑汴新区建设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深化政府投融资体制改革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推进产业集聚区建设的思路与对策研究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一般课题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河南省人口、资源、环境的可持续发展研究</w:t>
      </w:r>
      <w:r>
        <w:rPr>
          <w:rFonts w:ascii="仿宋_GB2312" w:hAnsi="仿宋_GB2312" w:cs="华文中宋;Dotum" w:eastAsia="仿宋_GB2312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承接东部产业转移与河南省产业结构调整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原崛起的软实力支撑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县域科技与经济协调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金融危机对我省加工工业的影响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省产业集群发展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企业战略重组的思路与策略研究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升企业自主创新能力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发挥工业在保增长中的作用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省工业企业与现代物流业协同发展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国际金融危机对我省对外开放的影响研究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12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建立河南省绿色食品产业链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13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城市冷链食品安全预警管理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扩内需、保增长形势下的土地保障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河南省矿产资源可供性分析与开发利用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构建河南省大物流体系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城市交通可持续发展对策研究</w:t>
      </w:r>
    </w:p>
    <w:p>
      <w:pPr>
        <w:pStyle w:val="Style15"/>
        <w:spacing w:lineRule="exact" w:line="600" w:before="0" w:after="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我省发展现代服务业的影响因素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优化河南省创业环境研究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和谐社会视角下的河南城镇贫困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扩大消费需求的工作重点与政策措施研究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22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河南省高速公路路网运行状况分析及优化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企业技术创新与知识产权保护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金融危机形势下的就业问题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旅游资源的整合开发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铁路客运专线建设与生产力布局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我省房地产业健康发展的政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社会科学</w:t>
      </w:r>
      <w:r>
        <w:rPr>
          <w:rFonts w:ascii="仿宋_GB2312" w:hAnsi="仿宋_GB2312" w:cs="宋体;SimSun" w:eastAsia="仿宋_GB2312"/>
          <w:sz w:val="28"/>
          <w:szCs w:val="28"/>
        </w:rPr>
        <w:t>学术研究向政策转化的机制及障碍研究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29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河南灾害应急体系建设研究</w:t>
      </w:r>
    </w:p>
    <w:p>
      <w:pPr>
        <w:pStyle w:val="Normal"/>
        <w:spacing w:lineRule="exact" w:line="600"/>
        <w:rPr/>
      </w:pPr>
      <w:r>
        <w:rPr>
          <w:rFonts w:eastAsia="仿宋_GB2312" w:cs="文星标宋;宋体" w:ascii="仿宋_GB2312" w:hAnsi="仿宋_GB2312"/>
          <w:sz w:val="28"/>
          <w:szCs w:val="28"/>
        </w:rPr>
        <w:t>30</w:t>
      </w:r>
      <w:r>
        <w:rPr>
          <w:rFonts w:ascii="仿宋_GB2312" w:hAnsi="仿宋_GB2312" w:cs="文星标宋;宋体" w:eastAsia="仿宋_GB2312"/>
          <w:sz w:val="28"/>
          <w:szCs w:val="28"/>
        </w:rPr>
        <w:t>、我省企业实施“走出去”战略研究</w:t>
      </w:r>
    </w:p>
    <w:p>
      <w:pPr>
        <w:pStyle w:val="Normal"/>
        <w:spacing w:lineRule="exact" w:line="60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31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确保农业生产及粮食安全的宏观政策研究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推进河南现代农业发展研究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粮食主产区经济社会协调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34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粮食生产核心区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增强农业抗御自然灾害能力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培育壮大农民专业合作经济组织研究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农民工创业、就业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乡村债务化解对策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业现代化进程中的农地制度改革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河南省农村宅基地与城镇住宅用地转换模式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农村“一事一议”机制与农村公益事业投资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河南省各类涉农资金在新农村建设中统筹使用研究</w:t>
      </w:r>
      <w:r>
        <w:rPr>
          <w:rFonts w:ascii="仿宋_GB2312" w:hAnsi="仿宋_GB2312" w:cs="新宋体" w:eastAsia="仿宋_GB2312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农村基础设施建设的政策研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河南省农村最低社会保障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、新农村乡风文明建设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农村家庭消费动力机制研究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南省农村需求对河南省经济增长的贡献研究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原特色</w:t>
      </w:r>
      <w:r>
        <w:rPr>
          <w:rFonts w:ascii="仿宋_GB2312" w:hAnsi="仿宋_GB2312" w:eastAsia="仿宋_GB2312"/>
          <w:sz w:val="28"/>
          <w:szCs w:val="28"/>
        </w:rPr>
        <w:t>传统文化的继承与发展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化创意产业发展对策研究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、河南非物质文化遗产的旅游开发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、高等学校债务风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增强职业教育吸引力的对策研究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、高校毕业生就业问题与对策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升河南高校科技成果转化率的保障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新闻出版公共服务体系建设研究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河南省文献信息资源整合与优化配置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人文社会科学资源共享的可行性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技创新政策实施效果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建立区域科学发展绩效考核评价体系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共服务质量评价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、构建科学决策的新机制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我省人才队伍建设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高我省科技人才利用效率的对策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、提升我省人力资源竞争力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、促进河南省社会福利事业发展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创建文明城市的生态环境建设研究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67</w:t>
      </w:r>
      <w:r>
        <w:rPr>
          <w:rFonts w:ascii="仿宋_GB2312" w:hAnsi="仿宋_GB2312" w:cs="宋体;SimSun" w:eastAsia="仿宋_GB2312"/>
          <w:sz w:val="28"/>
          <w:szCs w:val="28"/>
        </w:rPr>
        <w:t>、河南省农村留守学生心理发展与教育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医疗保险法制化建设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型农村合作医疗制度的社会评价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、河南省事业单位养老制度改革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构建河南农村新型养老保险制度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河南省基本养老保险制度城乡衔接问题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快发展我省政策性农业保险研究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 xml:space="preserve">、财政转移支付资金管理与审计研究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、河南省地方政府融资机制的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小企业融资问题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河南省农村合作金融存在的问题及对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河南企业社会责任培育机制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基层社会治安综合治理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、建立“扫黄打非”长效机制研究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构建电子政务平台与提高政府效能关系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河南省科技人员职业道德与学风建设研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企业劳资关系和谐构建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分化背景下的农民精神富裕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、我省民族宗教工作法制化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、构建大部门制的工作创新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、新农村建设中党的基层组织建设研究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民权益保障机制与和谐社会构建研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农民法律意识与和谐农村构建的关系研究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个人信息保护法律问题研究</w:t>
      </w:r>
    </w:p>
    <w:p>
      <w:pPr>
        <w:pStyle w:val="Normal"/>
        <w:tabs>
          <w:tab w:val="clear" w:pos="420"/>
          <w:tab w:val="left" w:pos="2715" w:leader="none"/>
        </w:tabs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31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56:00Z</dcterms:created>
  <dc:creator>USER</dc:creator>
  <dc:description/>
  <cp:keywords/>
  <dc:language>en-US</dc:language>
  <cp:lastModifiedBy>ZJH</cp:lastModifiedBy>
  <cp:lastPrinted>2009-03-27T11:58:00Z</cp:lastPrinted>
  <dcterms:modified xsi:type="dcterms:W3CDTF">2009-03-27T04:01:00Z</dcterms:modified>
  <cp:revision>28</cp:revision>
  <dc:subject/>
  <dc:title>河南省环境保护局</dc:title>
</cp:coreProperties>
</file>