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博士科研启动经费项目立项汇总表</w:t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88"/>
        <w:gridCol w:w="7900"/>
        <w:gridCol w:w="1748"/>
      </w:tblGrid>
      <w:tr>
        <w:trPr>
          <w:trHeight w:val="8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（万元）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忠良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与康德关系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妲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商民主：中国民主政治建设的路径选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革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学视角下河南梆子（豫剧）唱腔变迁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星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代杂剧形态与类型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衍华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公与中国文化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委艳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学视野下话本小说与口头“说书”艺术比较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智能开关智能工况识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芳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、河南两省流域旅游生态效率极其比较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伟霜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牛山区鳞毛蕨科植物的开发与利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录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母草设施栽培技术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雨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稀濒危雉类四川雉鹑的种群现状和空间利用格局分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6:00Z</dcterms:created>
  <dc:creator>YlmF</dc:creator>
  <dc:description/>
  <cp:keywords/>
  <dc:language>en-US</dc:language>
  <cp:lastModifiedBy>微软用户</cp:lastModifiedBy>
  <dcterms:modified xsi:type="dcterms:W3CDTF">2012-11-09T02:45:00Z</dcterms:modified>
  <cp:revision>20</cp:revision>
  <dc:subject/>
  <dc:title/>
</cp:coreProperties>
</file>